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5»  января  2024 года</w:t>
        <w:tab/>
        <w:tab/>
        <w:tab/>
        <w:tab/>
        <w:tab/>
        <w:tab/>
        <w:t xml:space="preserve"> № 2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неплановой проверк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бюджетного учреждения здравоохранения Удмуртской Республики «Сарапульская районная больница Министерства здравоохранения Удмурт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 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8 часов 30 минут 18 января 2024 года до 17 часов 30 минут 31 января 2024 года вне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Сарапульская районная больница Министерства здравоохранения Удмуртской Республики» </w:t>
      </w:r>
      <w:r>
        <w:rPr>
          <w:bCs/>
          <w:sz w:val="28"/>
          <w:szCs w:val="28"/>
        </w:rPr>
        <w:t xml:space="preserve">(далее – Субъект проверки) комиссией в следующем состав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&lt;…&gt; – начальника Управления торгово-закупочной                         деятельности Министерства (далее – Управление), &lt;…&gt; –                    заместителя начальника отдела по контролю в сфере закупок товаров, работ, услуг для обеспечения государственных нужд Удмуртской Республики Управления (далее – отдел), &lt;…&gt;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исполнение Субъектом проверки предписания от 12.10.2023 № 05-2-08/2023-14 об устранении нарушений Федерального закона № 44-ФЗ, выданного Министерством по результатам проведения плановой проверки в отношении Субъекта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 – бюджетное учреждение здравоохранения Удмуртской Республики «Сарапульская районная больница Министерства здравоохранения Удмуртской Республик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ание проверки: неисполнение предписания от 12.10.2023 № 05-2-08/2023-14 об устранении нарушений Федерального закона № 44-ФЗ в установленный ср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контрольным органом в сфере закупо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решения по результатам проведения проверки: в течение 3 рабочих дней с даты окончания проведения проверки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7:00Z</dcterms:created>
  <dc:creator>kalabina</dc:creator>
  <dc:description/>
  <cp:keywords/>
  <dc:language>en-US</dc:language>
  <cp:lastModifiedBy>Завалина Марина Александровна</cp:lastModifiedBy>
  <cp:lastPrinted>2021-07-23T14:27:00Z</cp:lastPrinted>
  <dcterms:modified xsi:type="dcterms:W3CDTF">2024-01-15T11:59:00Z</dcterms:modified>
  <cp:revision>3</cp:revision>
  <dc:subject/>
  <dc:title>МИНИСТЕРСТВО ТОРГОВЛИ</dc:title>
</cp:coreProperties>
</file>